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orm for Attica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ny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itle)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</w:t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 Number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NBR</w:t>
        <w:tab/>
        <w:t>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tica Zip Assistant Registration    $7 ea    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programs and documentation file</w:t>
        <w:tab/>
        <w:t xml:space="preserve">    $12 ea   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oose one)</w:t>
        <w:tab/>
        <w:t>5.25"  _____  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 $5.00 for overseas orders if ordering</w:t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otal enclosed</w:t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on Su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308 Suns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ttle Rock, AR  72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501) 562-7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choose one or the other option.</w:t>
        <w:tab/>
        <w:t xml:space="preserve"> The $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ans you are licensed to use the program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your posession.  If you want to recieve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s on it then choose the $1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